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OLD LY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OARD OF SELECTM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Meeting Date:</w:t>
      </w:r>
      <w:r>
        <w:rPr>
          <w:sz w:val="24"/>
        </w:rPr>
        <w:tab/>
        <w:tab/>
        <w:t>Monday 6 August 2007 - 7:3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sz w:val="24"/>
        </w:rPr>
        <w:tab/>
        <w:tab/>
        <w:tab/>
        <w:t>Christ the King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  Approval of Minutes:</w:t>
      </w:r>
      <w:r>
        <w:rPr>
          <w:sz w:val="24"/>
          <w:szCs w:val="24"/>
        </w:rPr>
        <w:tab/>
        <w:t xml:space="preserve">16   July 2007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Communications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tr to Lyn Fairfield-Sonn – Dist 18 – High School Building Projec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ppointments: </w:t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land Wetlands Commission Alternate – James Sipperly (D) – 3 Yr. Term to Jan 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wn Woods Park – Statu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.H. Expansion – Status &amp; Discussion about Foundation Wal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thics Formation Committe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wn Landing Committee – Initial Meet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lack Hall Lake Shores – Robert Day Co. – Road Improvemen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gers Lake – Hydro Raking during the Week of 13 Aug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lum Island – Community Foru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: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18:00Z</dcterms:created>
  <dc:creator>Timothy Griswold</dc:creator>
  <dc:description/>
  <dc:language>en-US</dc:language>
  <cp:lastModifiedBy>TCG</cp:lastModifiedBy>
  <cp:lastPrinted>2007-07-13T14:09:00Z</cp:lastPrinted>
  <dcterms:modified xsi:type="dcterms:W3CDTF">2007-08-03T21:48:00Z</dcterms:modified>
  <cp:revision>4</cp:revision>
  <dc:subject/>
  <dc:title>TOWN OF OLD LYME</dc:title>
</cp:coreProperties>
</file>